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Познакомившись с творчеством А. И. Куприна, я отметила для себя основную тему его произведений — это воспевание чистой, непорочной, великодушной любви. Я перевернула последнюю страницу повести "Олеся" — моей любимой повести А. И. Куприна.  "Олеся" глубоко затронула меня, я считаю эту повесть гимном величайшей, чистой любви, которая, на мой взгляд, должна быть в жизни каждого человека. Я говорю о любви Олеси к Ивану Тимофеевичу. Эти люди такие разные: Олеся — "цельная, самобытная, свободная натура, ее ум, одновременно ясный и окутанный непоколебимым посредственным суеверием, детски-невинный, но и не лишенный лукавого кокетства красивой женщины", а Иван Тимофеевич — "человек хотя добрый, но только слабый". Они принадлежат к разным социальным слоям: Иван Тимофеевич — образованный человек, писатель, приехавший в Полесье "наблюдать нравы", а Олеся — "ведьмака", необразованная девушка, выросшая в лесу. Но, несмотря на эти различия, они полюбили друг друга. Однако их любовь была разной: Ивана Тимофеевича привлекли красота, нежность, женственность, наивность Олеси, а она, напротив, осознавала все его недостатки и знала, что их любовь обречена, но, несмотря на это, любила его всей своей пылкой душой так, как только способна любить женщина. Ее любовь вызывает у меня восхищение, потому что Олеся ради любимого человека была готова на все, на любую жертву. Ведь ради Ивана Тимофеевича она пошла в церковь, хотя знала, что это закончится для нее трагически,  а вот любовь Порошина я не считаю такой же чистой и великодушной. Он знал, что может случиться несчастье, если Олеся пойдет в церковь, но не сделал ничего, чтобы остановить ее: "Вдруг внезапно ужас предчувствия охватил меня. Мне неудержимо захотелось побежать вслед за Олесей, догнать ее и просить, умолять, даже требовать, если нужно, чтобы она не шла в церковь. Но я сдержал свой неожиданный порыв...". Иван Тимофеевич, хотя и любил Олесю, но в то же время боялся этой любви. Именно эта боязнь помешала ему жениться на ней: "Одно лишь обстоятельство пугало и останавливало меня:' я не смел даже воображать себе, какова будет Олеся, одетая в людское платье, разговаривающая в гостиной с женами моих сослуживцев, исторгнутая из этой очаровательной рамки старого леса". Трагедия любви Олеси и Ивана Тимофеевича — это трагедия людей, которые "выломились" из своей социальной среды. Трагична судьба самой Олеси, ведь она резко отличалась от перебродских крестьян прежде всего своей чистой, открытой душой, богатством внутреннего мира. Именно это породило ненависть к Олесе черствых, ограниченных людей. И, как известно, люди всегда стремятся уничтожить того, кого они не понимают, того, кто он них отличается. Поэтому Олеся вынуждена расстаться с любимым и бежать из родного леса. Нельзя не сказать также о литературном мастерстве А. Куприна. Перед нами пейзажи природы, портреты, их внутренний мир, характеры, настроения — все это глубоко поразило меня. Повесть "Олеся" — это гимн прекрасному, первозданному чувству любви и олицетворение самого прекрасного и дорогого, что может быть в жизни любого из н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04:00Z</dcterms:created>
  <dc:creator>uzer</dc:creator>
  <dc:description/>
  <dc:language>en-US</dc:language>
  <cp:lastModifiedBy>uzer</cp:lastModifiedBy>
  <dcterms:modified xsi:type="dcterms:W3CDTF">2005-10-16T17:07:00Z</dcterms:modified>
  <cp:revision>1</cp:revision>
  <dc:subject/>
  <dc:title>Познакомившись с творчеством А</dc:title>
</cp:coreProperties>
</file>